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right="42" w:firstLine="4"/>
        <w:rPr>
          <w:rFonts w:ascii="HG丸ｺﾞｼｯｸM-PRO" w:hAnsi="HG丸ｺﾞｼｯｸM-PRO" w:eastAsia="HG丸ｺﾞｼｯｸM-PRO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6220</wp:posOffset>
            </wp:positionH>
            <wp:positionV relativeFrom="paragraph">
              <wp:posOffset>68580</wp:posOffset>
            </wp:positionV>
            <wp:extent cx="25146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68" t="-10" r="-13" b="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Cs w:val="21"/>
        </w:rPr>
        <w:t>平成１９年度　静岡県立美術館</w:t>
      </w:r>
    </w:p>
    <w:p>
      <w:pPr>
        <w:pStyle w:val="Normal"/>
        <w:ind w:left="-6" w:right="42" w:firstLine="4"/>
        <w:rPr>
          <w:rFonts w:ascii="HG丸ｺﾞｼｯｸM-PRO" w:hAnsi="HG丸ｺﾞｼｯｸM-PRO" w:eastAsia="HG丸ｺﾞｼｯｸM-PRO"/>
          <w:szCs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5257800" cy="1554480"/>
                <wp:effectExtent l="84455" t="0" r="7620" b="85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どっぷ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日曜美術館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Right">
                          <a:avLst>
                            <a:gd name="adj" fmla="val 1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cc0000" stroked="t" o:allowincell="f" style="position:absolute;margin-left:-18pt;margin-top:54pt;width:413.95pt;height:122.3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どっぷり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日曜美術館！</w:t>
                      </w:r>
                    </w:p>
                  </w:txbxContent>
                </v:textbox>
                <v:path textpathok="t"/>
                <v:textpath on="t" fitshape="t" string="どっぷり&#10;日曜美術館！" style="font-family:&quot;HG創英角ﾎﾟｯﾌﾟ体&quot;;font-size:66pt"/>
                <v:fill o:detectmouseclick="t" type="solid" color2="#33ffff"/>
                <v:stroke color="white" weight="15840" joinstyle="miter" endcap="flat"/>
                <v:shadow on="t" obscured="f" color="maroon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028565" cy="2285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285280"/>
                          <a:chOff x="0" y="0"/>
                          <a:chExt cx="50284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183600"/>
                            <a:ext cx="4041000" cy="2067480"/>
                          </a:xfrm>
                          <a:prstGeom prst="wedgeEllipseCallout">
                            <a:avLst>
                              <a:gd name="adj1" fmla="val 71555"/>
                              <a:gd name="adj2" fmla="val -12388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68760"/>
                            <a:ext cx="4456440" cy="62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夏休み子どもワークショッ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79.95pt" coordorigin="0,0" coordsize="7919,3599">
                <v:rect id="shape_0" stroked="f" o:allowincell="f" style="position:absolute;left:0;top:0;width:791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c99" stroked="t" o:allowincell="f" style="position:absolute;left:74;top:289;width:6363;height:32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red" weight="9360" joinstyle="miter" endcap="flat"/>
                  <v:shadow on="t" obscured="f" color="maroon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ffff" stroked="t" o:allowincell="f" style="position:absolute;left:74;top:108;width:7017;height:981;mso-wrap-style:none;v-text-anchor:middle;mso-position-horizontal-relative:char" type="_x0000_t136">
                  <v:path textpathok="t"/>
                  <v:textpath on="t" fitshape="t" string="夏休み子どもワークショップ" style="font-family:&quot;HG創英角ｺﾞｼｯｸUB&quot;;font-size:48pt"/>
                  <v:fill o:detectmouseclick="t" type="solid" color2="#330000"/>
                  <v:stroke color="gree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-6" w:right="3599" w:firstLine="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Cs w:val="21"/>
        </w:rPr>
        <w:t>静岡県立美術館では、毎年夏休みに小学生のためのワークショップを開催しています。今年度は、展覧会『</w:t>
      </w:r>
      <w:r>
        <w:rPr>
          <w:rFonts w:eastAsia="HG丸ｺﾞｼｯｸM-PRO" w:ascii="HG丸ｺﾞｼｯｸM-PRO" w:hAnsi="HG丸ｺﾞｼｯｸM-PRO"/>
          <w:szCs w:val="21"/>
        </w:rPr>
        <w:t>NHK</w:t>
      </w:r>
      <w:r>
        <w:rPr>
          <w:rFonts w:ascii="HG丸ｺﾞｼｯｸM-PRO" w:hAnsi="HG丸ｺﾞｼｯｸM-PRO" w:eastAsia="HG丸ｺﾞｼｯｸM-PRO"/>
          <w:szCs w:val="21"/>
        </w:rPr>
        <w:t>日曜美術館３０年展』の出展作品を素材に、タイプの異なる３つのコースを用意しました</w:t>
      </w:r>
      <w:r>
        <w:rPr>
          <w:rFonts w:ascii="HG丸ｺﾞｼｯｸM-PRO" w:hAnsi="HG丸ｺﾞｼｯｸM-PRO" w:eastAsia="HG丸ｺﾞｼｯｸM-PRO"/>
          <w:sz w:val="22"/>
          <w:szCs w:val="22"/>
        </w:rPr>
        <w:t>。</w:t>
      </w:r>
    </w:p>
    <w:p>
      <w:pPr>
        <w:pStyle w:val="Normal"/>
        <w:tabs>
          <w:tab w:val="clear" w:pos="840"/>
          <w:tab w:val="left" w:pos="1800" w:leader="none"/>
        </w:tabs>
        <w:spacing w:lineRule="atLeast" w:line="0" w:before="0" w:after="180"/>
        <w:ind w:left="181" w:right="42" w:hanging="0"/>
        <w:rPr>
          <w:rFonts w:ascii="HG丸ｺﾞｼｯｸM-PRO" w:hAnsi="HG丸ｺﾞｼｯｸM-PRO" w:eastAsia="HG丸ｺﾞｼｯｸM-PRO"/>
          <w:shadow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75120" cy="36563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65616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solidFill>
                          <a:srgbClr val="ffffb7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t" o:allowincell="f" style="position:absolute;margin-left:-9pt;margin-top:0pt;width:525.55pt;height:287.85pt;mso-wrap-style:none;v-text-anchor:middle">
                <v:fill o:detectmouseclick="t" type="solid" color2="#000048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635</wp:posOffset>
                </wp:positionH>
                <wp:positionV relativeFrom="paragraph">
                  <wp:posOffset>226695</wp:posOffset>
                </wp:positionV>
                <wp:extent cx="2050415" cy="344170"/>
                <wp:effectExtent l="10160" t="5905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400">
                          <a:off x="0" y="0"/>
                          <a:ext cx="2050560" cy="34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たっぷり鑑賞プロジェクト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Right">
                          <a:avLst>
                            <a:gd name="adj" fmla="val 196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pt;margin-top:17.85pt;width:161.4pt;height:27.05pt;mso-wrap-style:none;v-text-anchor:middle;rotation:3" type="_x0000_t16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たっぷり鑑賞プロジェクト</w:t>
                      </w:r>
                    </w:p>
                  </w:txbxContent>
                </v:textbox>
                <v:path textpathok="t"/>
                <v:textpath on="t" fitshape="t" string="たっぷり鑑賞プロジェクト" style="font-family:&quot;HG創英角ﾎﾟｯﾌﾟ体&quot;;font-size:18pt"/>
                <v:fill o:detectmouseclick="t" type="solid" color2="aqua"/>
                <v:stroke color="black" weight="324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12.6pt;margin-top:17.9pt;width:20.2pt;height:20.2pt;mso-wrap-style:none;v-text-anchor:middle" type="_x0000_t136">
            <v:path textpathok="t"/>
            <v:textpath on="t" fitshape="t" string="A" style="font-family:&quot;HG創英角ﾎﾟｯﾌﾟ体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b/>
          <w:spacing w:val="29"/>
          <w:kern w:val="0"/>
          <w:sz w:val="24"/>
        </w:rPr>
        <w:t>開催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4"/>
        </w:rPr>
        <w:t>日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b/>
          <w:sz w:val="24"/>
        </w:rPr>
        <w:t>それぞれ２日間の日程です。（各プロジェクトの詳細は裏面をご覧ください）</w:t>
      </w:r>
    </w:p>
    <w:p>
      <w:pPr>
        <w:pStyle w:val="Normal"/>
        <w:tabs>
          <w:tab w:val="clear" w:pos="840"/>
          <w:tab w:val="left" w:pos="1800" w:leader="none"/>
        </w:tabs>
        <w:spacing w:lineRule="atLeast" w:line="0" w:before="0" w:after="180"/>
        <w:ind w:left="181" w:right="42" w:hanging="0"/>
        <w:rPr>
          <w:rFonts w:ascii="HG丸ｺﾞｼｯｸM-PRO" w:hAnsi="HG丸ｺﾞｼｯｸM-PRO" w:eastAsia="HG丸ｺﾞｼｯｸM-PRO"/>
          <w:b/>
          <w:b/>
          <w:shadow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hadow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5532120" cy="800100"/>
                <wp:effectExtent l="19685" t="19050" r="19685" b="19685"/>
                <wp:wrapTight wrapText="bothSides">
                  <wp:wrapPolygon edited="0">
                    <wp:start x="521" y="0"/>
                    <wp:lineTo x="521" y="0"/>
                    <wp:lineTo x="430" y="0"/>
                    <wp:lineTo x="340" y="166"/>
                    <wp:lineTo x="261" y="483"/>
                    <wp:lineTo x="181" y="799"/>
                    <wp:lineTo x="116" y="1254"/>
                    <wp:lineTo x="70" y="1801"/>
                    <wp:lineTo x="24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24" y="19268"/>
                    <wp:lineTo x="70" y="19816"/>
                    <wp:lineTo x="116" y="20363"/>
                    <wp:lineTo x="181" y="20818"/>
                    <wp:lineTo x="261" y="21134"/>
                    <wp:lineTo x="340" y="21451"/>
                    <wp:lineTo x="430" y="21617"/>
                    <wp:lineTo x="521" y="21617"/>
                    <wp:lineTo x="21079" y="21617"/>
                    <wp:lineTo x="21081" y="21617"/>
                    <wp:lineTo x="21173" y="21617"/>
                    <wp:lineTo x="21263" y="21451"/>
                    <wp:lineTo x="21342" y="21134"/>
                    <wp:lineTo x="21421" y="20818"/>
                    <wp:lineTo x="21487" y="20363"/>
                    <wp:lineTo x="21533" y="19816"/>
                    <wp:lineTo x="21578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78" y="2349"/>
                    <wp:lineTo x="21533" y="1801"/>
                    <wp:lineTo x="21487" y="1254"/>
                    <wp:lineTo x="21421" y="799"/>
                    <wp:lineTo x="21342" y="483"/>
                    <wp:lineTo x="21263" y="166"/>
                    <wp:lineTo x="21173" y="0"/>
                    <wp:lineTo x="21081" y="0"/>
                    <wp:lineTo x="521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54pt;margin-top:2.45pt;width:435.55pt;height:62.95pt;mso-wrap-style:none;v-text-anchor:middle">
                <v:fill o:detectmouseclick="t" type="solid" color2="#000099"/>
                <v:stroke color="#ff9900" weight="381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</wp:posOffset>
                </wp:positionH>
                <wp:positionV relativeFrom="paragraph">
                  <wp:posOffset>258445</wp:posOffset>
                </wp:positionV>
                <wp:extent cx="2057400" cy="351155"/>
                <wp:effectExtent l="1905" t="254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じっくり共同制作プロジェクト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Right">
                          <a:avLst>
                            <a:gd name="adj" fmla="val 258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9.6pt;margin-top:20.35pt;width:161.95pt;height:27.6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じっくり共同制作プロジェクト</w:t>
                      </w:r>
                    </w:p>
                  </w:txbxContent>
                </v:textbox>
                <v:path textpathok="t"/>
                <v:textpath on="t" fitshape="t" string="じっくり共同制作プロジェクト" style="font-family:&quot;HG創英角ﾎﾟｯﾌﾟ体&quot;;font-size:18pt"/>
                <v:fill o:detectmouseclick="t" type="solid" color2="yellow"/>
                <v:stroke color="black" weight="3240" joinstyle="miter" endcap="flat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12.6pt;margin-top:20.35pt;width:20.2pt;height:26.95pt;mso-wrap-style:none;v-text-anchor:middle" type="_x0000_t136">
            <v:path textpathok="t"/>
            <v:textpath on="t" fitshape="t" string="B" style="font-family:&quot;HG創英角ﾎﾟｯﾌﾟ体&quot;;font-size:20pt"/>
            <v:fill o:detectmouseclick="t" type="solid" color2="yellow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29845</wp:posOffset>
                </wp:positionV>
                <wp:extent cx="3360420" cy="800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日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日（火･水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日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日（木・金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月４日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日（土・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63pt;mso-wrap-distance-left:9.05pt;mso-wrap-distance-right:9.05pt;mso-wrap-distance-top:0pt;mso-wrap-distance-bottom:0pt;margin-top:2.35pt;mso-position-vertical-relative:text;margin-left:21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sz w:val="26"/>
                          <w:szCs w:val="26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sz w:val="26"/>
                          <w:szCs w:val="26"/>
                        </w:rPr>
                        <w:t>1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sz w:val="26"/>
                          <w:szCs w:val="26"/>
                        </w:rPr>
                        <w:t>3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sz w:val="26"/>
                          <w:szCs w:val="26"/>
                        </w:rPr>
                        <w:t>日・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sz w:val="26"/>
                          <w:szCs w:val="26"/>
                        </w:rPr>
                        <w:t>日（火･水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sz w:val="26"/>
                          <w:szCs w:val="26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sz w:val="26"/>
                          <w:szCs w:val="26"/>
                        </w:rPr>
                        <w:t>1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sz w:val="26"/>
                          <w:szCs w:val="26"/>
                        </w:rPr>
                        <w:t>日・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sz w:val="26"/>
                          <w:szCs w:val="26"/>
                        </w:rPr>
                        <w:t>日（木・金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sz w:val="26"/>
                          <w:szCs w:val="26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sz w:val="26"/>
                          <w:szCs w:val="26"/>
                        </w:rPr>
                        <w:t>1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sz w:val="26"/>
                          <w:szCs w:val="26"/>
                        </w:rPr>
                        <w:t>月４日・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sz w:val="26"/>
                          <w:szCs w:val="26"/>
                        </w:rPr>
                        <w:t>日（土・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spacing w:lineRule="atLeast" w:line="0" w:before="0" w:after="180"/>
        <w:ind w:left="181" w:right="42" w:hanging="0"/>
        <w:rPr>
          <w:rFonts w:ascii="HG丸ｺﾞｼｯｸM-PRO" w:hAnsi="HG丸ｺﾞｼｯｸM-PRO" w:eastAsia="HG丸ｺﾞｼｯｸM-PRO"/>
          <w:b/>
          <w:b/>
          <w:shadow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hadow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730</wp:posOffset>
                </wp:positionH>
                <wp:positionV relativeFrom="paragraph">
                  <wp:posOffset>292100</wp:posOffset>
                </wp:positionV>
                <wp:extent cx="2166620" cy="339090"/>
                <wp:effectExtent l="11430" t="17145" r="5715" b="806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45600">
                          <a:off x="0" y="0"/>
                          <a:ext cx="2166480" cy="33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にっこり出会いプロジェクト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Right">
                          <a:avLst>
                            <a:gd name="adj" fmla="val 1929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9.9pt;margin-top:23pt;width:170.55pt;height:26.65pt;mso-wrap-style:none;v-text-anchor:middle;rotation:356" type="_x0000_t16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にっこり出会いプロジェクト</w:t>
                      </w:r>
                    </w:p>
                  </w:txbxContent>
                </v:textbox>
                <v:path textpathok="t"/>
                <v:textpath on="t" fitshape="t" string="にっこり出会いプロジェクト" style="font-family:&quot;HG創英角ﾎﾟｯﾌﾟ体&quot;;font-size:18pt"/>
                <v:fill o:detectmouseclick="t" type="solid" color2="#ff7fff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spacing w:lineRule="atLeast" w:line="0" w:before="0" w:after="180"/>
        <w:ind w:right="42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 id="shape_0" fillcolor="green" stroked="t" o:allowincell="f" style="position:absolute;margin-left:12.6pt;margin-top:7.2pt;width:20.2pt;height:26.95pt;mso-wrap-style:none;v-text-anchor:middle" type="_x0000_t136">
            <v:path textpathok="t"/>
            <v:textpath on="t" fitshape="t" string="C" style="font-family:&quot;HG創英角ﾎﾟｯﾌﾟ体&quot;;font-size:20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800" w:leader="none"/>
        </w:tabs>
        <w:spacing w:lineRule="atLeast" w:line="0" w:before="360" w:after="0"/>
        <w:ind w:left="181" w:right="42" w:hanging="0"/>
        <w:rPr/>
      </w:pPr>
      <w:r>
        <w:rPr>
          <w:rFonts w:ascii="HG丸ｺﾞｼｯｸM-PRO" w:hAnsi="HG丸ｺﾞｼｯｸM-PRO" w:eastAsia="HG丸ｺﾞｼｯｸM-PRO"/>
          <w:b/>
          <w:spacing w:val="180"/>
          <w:kern w:val="0"/>
          <w:sz w:val="24"/>
        </w:rPr>
        <w:t>時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間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eastAsia="HG丸ｺﾞｼｯｸM-PRO" w:ascii="HG丸ｺﾞｼｯｸM-PRO" w:hAnsi="HG丸ｺﾞｼｯｸM-PRO"/>
          <w:b/>
          <w:sz w:val="24"/>
        </w:rPr>
        <w:tab/>
      </w:r>
      <w:r>
        <w:rPr>
          <w:rFonts w:ascii="HG丸ｺﾞｼｯｸM-PRO" w:hAnsi="HG丸ｺﾞｼｯｸM-PRO" w:eastAsia="HG丸ｺﾞｼｯｸM-PRO"/>
          <w:b/>
          <w:sz w:val="24"/>
        </w:rPr>
        <w:t>各日とも　１０：１５～１６：１５（お昼休憩あり）</w:t>
      </w:r>
    </w:p>
    <w:p>
      <w:pPr>
        <w:pStyle w:val="Normal"/>
        <w:tabs>
          <w:tab w:val="clear" w:pos="840"/>
          <w:tab w:val="left" w:pos="1800" w:leader="none"/>
        </w:tabs>
        <w:spacing w:lineRule="atLeast" w:line="0"/>
        <w:ind w:left="181" w:right="42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w w:val="87"/>
          <w:kern w:val="0"/>
          <w:sz w:val="24"/>
        </w:rPr>
        <w:t>集合場所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eastAsia="HG丸ｺﾞｼｯｸM-PRO" w:ascii="HG丸ｺﾞｼｯｸM-PRO" w:hAnsi="HG丸ｺﾞｼｯｸM-PRO"/>
          <w:b/>
          <w:sz w:val="24"/>
        </w:rPr>
        <w:tab/>
      </w:r>
      <w:r>
        <w:rPr>
          <w:rFonts w:ascii="HG丸ｺﾞｼｯｸM-PRO" w:hAnsi="HG丸ｺﾞｼｯｸM-PRO" w:eastAsia="HG丸ｺﾞｼｯｸM-PRO"/>
          <w:b/>
          <w:sz w:val="24"/>
        </w:rPr>
        <w:t>静岡県立美術館　一階　実技室（正面玄関入って左手の奥です）</w:t>
      </w:r>
    </w:p>
    <w:p>
      <w:pPr>
        <w:pStyle w:val="Normal"/>
        <w:tabs>
          <w:tab w:val="clear" w:pos="840"/>
          <w:tab w:val="left" w:pos="1800" w:leader="none"/>
        </w:tabs>
        <w:spacing w:lineRule="atLeast" w:line="0"/>
        <w:ind w:left="181" w:right="42" w:hanging="0"/>
        <w:rPr/>
      </w:pPr>
      <w:r>
        <w:rPr>
          <w:rFonts w:ascii="HG丸ｺﾞｼｯｸM-PRO" w:hAnsi="HG丸ｺﾞｼｯｸM-PRO" w:eastAsia="HG丸ｺﾞｼｯｸM-PRO"/>
          <w:b/>
          <w:spacing w:val="180"/>
          <w:kern w:val="0"/>
          <w:sz w:val="24"/>
        </w:rPr>
        <w:t>対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象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eastAsia="HG丸ｺﾞｼｯｸM-PRO" w:ascii="HG丸ｺﾞｼｯｸM-PRO" w:hAnsi="HG丸ｺﾞｼｯｸM-PRO"/>
          <w:b/>
          <w:sz w:val="24"/>
        </w:rPr>
        <w:tab/>
      </w:r>
      <w:r>
        <w:rPr>
          <w:rFonts w:ascii="HG丸ｺﾞｼｯｸM-PRO" w:hAnsi="HG丸ｺﾞｼｯｸM-PRO" w:eastAsia="HG丸ｺﾞｼｯｸM-PRO"/>
          <w:b/>
          <w:sz w:val="24"/>
        </w:rPr>
        <w:t>小学生</w:t>
      </w:r>
    </w:p>
    <w:p>
      <w:pPr>
        <w:pStyle w:val="Normal"/>
        <w:tabs>
          <w:tab w:val="clear" w:pos="840"/>
          <w:tab w:val="left" w:pos="1800" w:leader="none"/>
        </w:tabs>
        <w:spacing w:lineRule="atLeast" w:line="0"/>
        <w:ind w:left="181" w:right="42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pacing w:val="180"/>
          <w:kern w:val="0"/>
          <w:sz w:val="24"/>
        </w:rPr>
        <w:t>定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員</w:t>
      </w:r>
      <w:r>
        <w:rPr>
          <w:rFonts w:eastAsia="HG丸ｺﾞｼｯｸM-PRO" w:ascii="HG丸ｺﾞｼｯｸM-PRO" w:hAnsi="HG丸ｺﾞｼｯｸM-PRO"/>
          <w:b/>
          <w:sz w:val="24"/>
        </w:rPr>
        <w:tab/>
      </w:r>
      <w:r>
        <w:rPr>
          <w:rFonts w:ascii="HG丸ｺﾞｼｯｸM-PRO" w:hAnsi="HG丸ｺﾞｼｯｸM-PRO" w:eastAsia="HG丸ｺﾞｼｯｸM-PRO"/>
          <w:b/>
          <w:sz w:val="24"/>
        </w:rPr>
        <w:t>各プロジェクト２０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0" w:leader="none"/>
        </w:tabs>
        <w:spacing w:lineRule="atLeast" w:line="0"/>
        <w:ind w:left="2161" w:right="178" w:hanging="36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複数のプロジェクトに参加していただけますが、応募多数の場合、</w:t>
      </w:r>
    </w:p>
    <w:p>
      <w:pPr>
        <w:pStyle w:val="Normal"/>
        <w:tabs>
          <w:tab w:val="clear" w:pos="840"/>
          <w:tab w:val="left" w:pos="1800" w:leader="none"/>
          <w:tab w:val="left" w:pos="2160" w:leader="none"/>
        </w:tabs>
        <w:spacing w:lineRule="atLeast" w:line="0"/>
        <w:ind w:left="1802" w:right="178"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第一希望を優先し、抽選を行う場合があります。</w:t>
      </w:r>
    </w:p>
    <w:p>
      <w:pPr>
        <w:pStyle w:val="Normal"/>
        <w:tabs>
          <w:tab w:val="clear" w:pos="840"/>
          <w:tab w:val="left" w:pos="1800" w:leader="none"/>
          <w:tab w:val="left" w:pos="2160" w:leader="none"/>
        </w:tabs>
        <w:spacing w:lineRule="atLeast" w:line="0"/>
        <w:ind w:left="1802" w:right="178"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結果は、持ち物などの詳細と一緒に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等でお知らせいたしますので</w:t>
      </w:r>
    </w:p>
    <w:p>
      <w:pPr>
        <w:pStyle w:val="Normal"/>
        <w:tabs>
          <w:tab w:val="clear" w:pos="840"/>
          <w:tab w:val="left" w:pos="1800" w:leader="none"/>
          <w:tab w:val="left" w:pos="2160" w:leader="none"/>
        </w:tabs>
        <w:spacing w:lineRule="atLeast" w:line="0"/>
        <w:ind w:left="1802" w:right="178"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あらかじめご了承ください。</w:t>
      </w:r>
    </w:p>
    <w:p>
      <w:pPr>
        <w:pStyle w:val="Normal"/>
        <w:tabs>
          <w:tab w:val="clear" w:pos="840"/>
          <w:tab w:val="left" w:pos="1800" w:leader="none"/>
        </w:tabs>
        <w:spacing w:lineRule="atLeast" w:line="0"/>
        <w:ind w:left="181" w:right="42" w:hanging="0"/>
        <w:rPr/>
      </w:pPr>
      <w:r>
        <w:rPr>
          <w:rFonts w:ascii="HG丸ｺﾞｼｯｸM-PRO" w:hAnsi="HG丸ｺﾞｼｯｸM-PRO" w:eastAsia="HG丸ｺﾞｼｯｸM-PRO"/>
          <w:b/>
          <w:spacing w:val="29"/>
          <w:kern w:val="0"/>
          <w:sz w:val="24"/>
        </w:rPr>
        <w:t>参加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4"/>
        </w:rPr>
        <w:t>費</w:t>
      </w:r>
      <w:r>
        <w:rPr>
          <w:rFonts w:eastAsia="HG丸ｺﾞｼｯｸM-PRO" w:ascii="HG丸ｺﾞｼｯｸM-PRO" w:hAnsi="HG丸ｺﾞｼｯｸM-PRO"/>
          <w:b/>
          <w:sz w:val="24"/>
        </w:rPr>
        <w:tab/>
      </w:r>
      <w:r>
        <w:rPr>
          <w:rFonts w:ascii="HG丸ｺﾞｼｯｸM-PRO" w:hAnsi="HG丸ｺﾞｼｯｸM-PRO" w:eastAsia="HG丸ｺﾞｼｯｸM-PRO"/>
          <w:b/>
          <w:sz w:val="24"/>
        </w:rPr>
        <w:t>展覧会観覧料５００円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0" w:leader="none"/>
        </w:tabs>
        <w:spacing w:lineRule="atLeast" w:line="0"/>
        <w:ind w:left="2161" w:right="42" w:hanging="360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各プロジェクトで材料を使用する場合、美術館友の会が必要なものを</w:t>
      </w:r>
    </w:p>
    <w:p>
      <w:pPr>
        <w:pStyle w:val="Normal"/>
        <w:tabs>
          <w:tab w:val="clear" w:pos="840"/>
          <w:tab w:val="left" w:pos="2160" w:leader="none"/>
        </w:tabs>
        <w:spacing w:lineRule="atLeast" w:line="0"/>
        <w:ind w:left="1801" w:right="42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販売します。（５００円程度まで）</w:t>
      </w:r>
    </w:p>
    <w:p>
      <w:pPr>
        <w:pStyle w:val="Normal"/>
        <w:tabs>
          <w:tab w:val="clear" w:pos="840"/>
          <w:tab w:val="left" w:pos="1800" w:leader="none"/>
        </w:tabs>
        <w:spacing w:lineRule="atLeast" w:line="0"/>
        <w:ind w:left="181" w:right="42" w:hanging="0"/>
        <w:rPr/>
      </w:pPr>
      <w:r>
        <w:rPr>
          <w:rFonts w:ascii="HG丸ｺﾞｼｯｸM-PRO" w:hAnsi="HG丸ｺﾞｼｯｸM-PRO" w:eastAsia="HG丸ｺﾞｼｯｸM-PRO"/>
          <w:b/>
          <w:spacing w:val="29"/>
          <w:kern w:val="0"/>
          <w:sz w:val="24"/>
        </w:rPr>
        <w:t>持ち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4"/>
        </w:rPr>
        <w:t>物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eastAsia="HG丸ｺﾞｼｯｸM-PRO" w:ascii="HG丸ｺﾞｼｯｸM-PRO" w:hAnsi="HG丸ｺﾞｼｯｸM-PRO"/>
          <w:b/>
          <w:sz w:val="24"/>
        </w:rPr>
        <w:tab/>
      </w:r>
      <w:r>
        <w:rPr>
          <w:rFonts w:ascii="HG丸ｺﾞｼｯｸM-PRO" w:hAnsi="HG丸ｺﾞｼｯｸM-PRO" w:eastAsia="HG丸ｺﾞｼｯｸM-PRO"/>
          <w:b/>
          <w:sz w:val="24"/>
        </w:rPr>
        <w:t>お弁当、水筒、タオ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2570</wp:posOffset>
                </wp:positionH>
                <wp:positionV relativeFrom="paragraph">
                  <wp:posOffset>98425</wp:posOffset>
                </wp:positionV>
                <wp:extent cx="3670935" cy="355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0"/>
                                <w:szCs w:val="30"/>
                              </w:rPr>
                              <w:t>申し込み締め切り日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0"/>
                                <w:szCs w:val="30"/>
                              </w:rPr>
                              <w:t>月２０日（金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05pt;height:28pt;mso-wrap-distance-left:9.05pt;mso-wrap-distance-right:9.05pt;mso-wrap-distance-top:0pt;mso-wrap-distance-bottom:0pt;margin-top:7.75pt;mso-position-vertical-relative:text;margin-left:219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0"/>
                          <w:szCs w:val="30"/>
                        </w:rPr>
                        <w:t>申し込み締め切り日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0"/>
                          <w:szCs w:val="30"/>
                        </w:rPr>
                        <w:t>月２０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ind w:left="899" w:right="42" w:hanging="718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それぞれのお申し込みは・・・・</w:t>
      </w:r>
    </w:p>
    <w:p>
      <w:pPr>
        <w:pStyle w:val="Normal"/>
        <w:spacing w:lineRule="atLeast" w:line="0"/>
        <w:ind w:left="899" w:right="42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以下の申し込み欄に必要事項をご記入の上、この用紙をそのまま</w:t>
      </w:r>
    </w:p>
    <w:p>
      <w:pPr>
        <w:pStyle w:val="Normal"/>
        <w:spacing w:lineRule="atLeast" w:line="0"/>
        <w:ind w:left="899" w:right="42" w:hanging="0"/>
        <w:rPr>
          <w:rFonts w:ascii="HG丸ｺﾞｼｯｸM-PRO" w:hAnsi="HG丸ｺﾞｼｯｸM-PRO" w:eastAsia="HG丸ｺﾞｼｯｸM-PRO"/>
          <w:b/>
          <w:b/>
          <w:w w:val="150"/>
          <w:sz w:val="24"/>
        </w:rPr>
      </w:pPr>
      <w:r>
        <w:rPr>
          <w:rFonts w:eastAsia="HG丸ｺﾞｼｯｸM-PRO" w:ascii="HG丸ｺﾞｼｯｸM-PRO" w:hAnsi="HG丸ｺﾞｼｯｸM-PRO"/>
          <w:b/>
          <w:w w:val="150"/>
          <w:sz w:val="24"/>
        </w:rPr>
        <w:t>FAX</w:t>
      </w:r>
      <w:r>
        <w:rPr>
          <w:rFonts w:ascii="HG丸ｺﾞｼｯｸM-PRO" w:hAnsi="HG丸ｺﾞｼｯｸM-PRO" w:eastAsia="HG丸ｺﾞｼｯｸM-PRO"/>
          <w:b/>
          <w:w w:val="150"/>
          <w:sz w:val="24"/>
        </w:rPr>
        <w:t>　０５４－２６３－５７４２</w:t>
      </w:r>
    </w:p>
    <w:p>
      <w:pPr>
        <w:pStyle w:val="Normal"/>
        <w:spacing w:lineRule="atLeast" w:line="0"/>
        <w:ind w:left="899" w:right="42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または　〒</w:t>
      </w:r>
      <w:r>
        <w:rPr>
          <w:rFonts w:eastAsia="HG丸ｺﾞｼｯｸM-PRO" w:ascii="HG丸ｺﾞｼｯｸM-PRO" w:hAnsi="HG丸ｺﾞｼｯｸM-PRO"/>
          <w:b/>
          <w:sz w:val="24"/>
        </w:rPr>
        <w:t>422-8002</w:t>
      </w:r>
      <w:r>
        <w:rPr>
          <w:rFonts w:ascii="HG丸ｺﾞｼｯｸM-PRO" w:hAnsi="HG丸ｺﾞｼｯｸM-PRO" w:eastAsia="HG丸ｺﾞｼｯｸM-PRO"/>
          <w:b/>
          <w:sz w:val="24"/>
        </w:rPr>
        <w:t>静岡市駿河区谷田５３－２　静岡県立美術館学芸課　</w:t>
      </w:r>
    </w:p>
    <w:p>
      <w:pPr>
        <w:pStyle w:val="Normal"/>
        <w:spacing w:lineRule="atLeast" w:line="0"/>
        <w:ind w:left="899" w:right="42" w:hanging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</w:rPr>
        <w:t>「夏休み子どもワークショップ係」までお送りください。</w:t>
      </w:r>
      <w:r>
        <w:rPr>
          <w:rFonts w:ascii="HG丸ｺﾞｼｯｸM-PRO" w:hAnsi="HG丸ｺﾞｼｯｸM-PRO" w:eastAsia="HG丸ｺﾞｼｯｸM-PRO"/>
          <w:b/>
          <w:szCs w:val="21"/>
        </w:rPr>
        <w:t>（郵送の場合はコピーで結構です）</w:t>
      </w:r>
    </w:p>
    <w:p>
      <w:pPr>
        <w:pStyle w:val="Normal"/>
        <w:spacing w:lineRule="atLeast" w:line="0" w:before="180" w:after="0"/>
        <w:ind w:left="-6" w:right="42" w:firstLine="5"/>
        <w:jc w:val="center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61595</wp:posOffset>
                </wp:positionV>
                <wp:extent cx="6858000" cy="20574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57400"/>
                        </a:xfrm>
                        <a:prstGeom prst="roundRect">
                          <a:avLst>
                            <a:gd name="adj" fmla="val 875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4pt;margin-top:4.85pt;width:539.95pt;height:161.95pt;mso-wrap-style:none;v-text-anchor:middle">
                <v:fill o:detectmouseclick="t" type="solid" color2="black"/>
                <v:stroke color="#ff9900" weight="381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夏休み子どもワークショップ　どっぷり日曜美術館！　申し込み欄</w:t>
      </w:r>
    </w:p>
    <w:p>
      <w:pPr>
        <w:pStyle w:val="Normal"/>
        <w:ind w:left="-6" w:right="42" w:firstLine="4"/>
        <w:rPr>
          <w:rFonts w:ascii="HG丸ｺﾞｼｯｸM-PRO" w:hAnsi="HG丸ｺﾞｼｯｸM-PRO" w:eastAsia="HG丸ｺﾞｼｯｸM-PRO"/>
          <w:b/>
          <w:b/>
          <w:sz w:val="24"/>
          <w:szCs w:val="21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  <w:shd w:fill="D8D8D8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89020</wp:posOffset>
                </wp:positionH>
                <wp:positionV relativeFrom="paragraph">
                  <wp:posOffset>92710</wp:posOffset>
                </wp:positionV>
                <wp:extent cx="2857500" cy="15182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〒　　　－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住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TEL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　  －　　　　　－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FAX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－　　　　　－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9.55pt;mso-wrap-distance-left:9.05pt;mso-wrap-distance-right:9.05pt;mso-wrap-distance-top:0pt;mso-wrap-distance-bottom:0pt;margin-top:7.3pt;mso-position-vertical-relative:text;margin-left:28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〒　　　－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住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u w:val="single"/>
                        </w:rPr>
                        <w:t xml:space="preserve">TEL 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　  －　　　　　－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u w:val="single"/>
                        </w:rPr>
                        <w:t xml:space="preserve">FAX 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－　　　　　－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</w:tabs>
        <w:spacing w:lineRule="atLeast" w:line="0"/>
        <w:ind w:left="6160" w:hanging="616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氏名　　　　　　　　　　（　　）年生</w:t>
      </w:r>
    </w:p>
    <w:p>
      <w:pPr>
        <w:pStyle w:val="Normal"/>
        <w:tabs>
          <w:tab w:val="clear" w:pos="840"/>
          <w:tab w:val="left" w:pos="1980" w:leader="none"/>
        </w:tabs>
        <w:spacing w:lineRule="atLeast" w:line="0"/>
        <w:ind w:left="6160" w:hanging="616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980" w:leader="none"/>
        </w:tabs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参加を希望する</w:t>
      </w:r>
      <w:r>
        <w:rPr>
          <w:rFonts w:ascii="HG丸ｺﾞｼｯｸM-PRO" w:hAnsi="HG丸ｺﾞｼｯｸM-PRO" w:eastAsia="HG丸ｺﾞｼｯｸM-PRO"/>
          <w:szCs w:val="21"/>
          <w:u w:val="single"/>
        </w:rPr>
        <w:t>プロジェクトを</w:t>
      </w:r>
      <w:r>
        <w:rPr>
          <w:rFonts w:eastAsia="HG丸ｺﾞｼｯｸM-PRO" w:ascii="HG丸ｺﾞｼｯｸM-PRO" w:hAnsi="HG丸ｺﾞｼｯｸM-PRO"/>
          <w:szCs w:val="21"/>
          <w:u w:val="single"/>
        </w:rPr>
        <w:t>ABC</w:t>
      </w:r>
      <w:r>
        <w:rPr>
          <w:rFonts w:ascii="HG丸ｺﾞｼｯｸM-PRO" w:hAnsi="HG丸ｺﾞｼｯｸM-PRO" w:eastAsia="HG丸ｺﾞｼｯｸM-PRO"/>
          <w:szCs w:val="21"/>
          <w:u w:val="single"/>
        </w:rPr>
        <w:t>で</w:t>
      </w:r>
      <w:r>
        <w:rPr>
          <w:rFonts w:ascii="HG丸ｺﾞｼｯｸM-PRO" w:hAnsi="HG丸ｺﾞｼｯｸM-PRO" w:eastAsia="HG丸ｺﾞｼｯｸM-PRO"/>
          <w:szCs w:val="21"/>
        </w:rPr>
        <w:t>ご記入ください。</w:t>
      </w:r>
    </w:p>
    <w:p>
      <w:pPr>
        <w:pStyle w:val="Normal"/>
        <w:ind w:left="-6" w:right="42" w:firstLine="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63500</wp:posOffset>
                </wp:positionV>
                <wp:extent cx="3268980" cy="64833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第１希望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（　　）プロジェク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第２希望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（　　）プロジェクト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6"/>
                                      <w:sz w:val="24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第３希望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（　　）プロジェクト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6"/>
                                      <w:sz w:val="24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1.05pt;mso-wrap-distance-left:7.1pt;mso-wrap-distance-right:7.1pt;mso-wrap-distance-top:0pt;mso-wrap-distance-bottom:0pt;margin-top: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708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第１希望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　　）プロジェク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第２希望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　　）プロジェクト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sz w:val="24"/>
                              </w:rPr>
                              <w:t>希望しな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第３希望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　　）プロジェクト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sz w:val="24"/>
                              </w:rPr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一枚の応募用紙にお一人のお名前をご記入ください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-45085</wp:posOffset>
                </wp:positionV>
                <wp:extent cx="4733290" cy="838835"/>
                <wp:effectExtent l="106680" t="171450" r="19685" b="977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0000">
                          <a:off x="0" y="0"/>
                          <a:ext cx="4733280" cy="83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たっぷり鑑賞プロジェクト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Right">
                          <a:avLst>
                            <a:gd name="adj" fmla="val 17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-3.6pt;width:372.65pt;height:66pt;mso-wrap-style:none;v-text-anchor:middle;rotation:4" type="_x0000_t16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たっぷり鑑賞プロジェクト</w:t>
                      </w:r>
                    </w:p>
                  </w:txbxContent>
                </v:textbox>
                <v:path textpathok="t"/>
                <v:textpath on="t" fitshape="t" string="たっぷり鑑賞プロジェクト" style="font-family:&quot;HG創英角ﾎﾟｯﾌﾟ体&quot;;font-size:40pt"/>
                <v:imagedata r:id="rId3" o:detectmouseclick="t"/>
                <v:stroke color="black" weight="12600" joinstyle="miter" endcap="flat"/>
                <v:shadow on="t" obscured="f" color="#cc0000"/>
                <w10:wrap type="none"/>
              </v:shape>
            </w:pict>
          </mc:Fallback>
        </mc:AlternateContent>
        <w:pict>
          <v:shape id="shape_0" fillcolor="red" stroked="t" o:allowincell="f" style="position:absolute;margin-left:372.6pt;margin-top:-3.6pt;width:76.45pt;height:76.45pt;mso-wrap-style:none;v-text-anchor:middle" type="_x0000_t136">
            <v:path textpathok="t"/>
            <v:textpath on="t" fitshape="t" string="A" style="font-family:&quot;HG創英角ﾎﾟｯﾌﾟ体&quot;;font-size:6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82880</wp:posOffset>
                </wp:positionV>
                <wp:extent cx="4800600" cy="2400300"/>
                <wp:effectExtent l="0" t="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400480"/>
                        </a:xfrm>
                        <a:prstGeom prst="roundRect">
                          <a:avLst>
                            <a:gd name="adj" fmla="val 12718"/>
                          </a:avLst>
                        </a:prstGeom>
                        <a:solidFill>
                          <a:srgbClr val="ff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d9" stroked="f" o:allowincell="f" style="position:absolute;margin-left:-14.4pt;margin-top:14.4pt;width:377.95pt;height:188.95pt;mso-wrap-style:none;v-text-anchor:middle">
                <v:fill o:detectmouseclick="t" type="solid" color2="#002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9120</wp:posOffset>
                </wp:positionH>
                <wp:positionV relativeFrom="paragraph">
                  <wp:posOffset>73025</wp:posOffset>
                </wp:positionV>
                <wp:extent cx="2295525" cy="1942465"/>
                <wp:effectExtent l="772795" t="11430" r="6985" b="869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7600">
                          <a:off x="0" y="0"/>
                          <a:ext cx="2295360" cy="1942560"/>
                        </a:xfrm>
                        <a:prstGeom prst="wedgeEllipseCallout">
                          <a:avLst>
                            <a:gd name="adj1" fmla="val -79370"/>
                            <a:gd name="adj2" fmla="val 64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5.7pt;width:180.7pt;height:152.9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v:shadow on="t" obscured="f" color="re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68580</wp:posOffset>
                </wp:positionV>
                <wp:extent cx="4503420" cy="20574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たっぷり鑑賞プロジェクトでは、大学で対話型鑑賞プログラムを学び、実践してきた京都造形大学の学生がナビゲーターを努め、参加する友だちとグループで対話しながら『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 xml:space="preserve">NHK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日曜美術館展』の出展作品を鑑賞していきます。作品をみて感じたこと、思ったことなどを話し合いながら、美術作品を読み解いていき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開催日　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日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日（火・水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40"/>
                                <w:kern w:val="0"/>
                                <w:sz w:val="22"/>
                                <w:szCs w:val="22"/>
                              </w:rPr>
                              <w:t>講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内田絵美子、増田真理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18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京都造形大学　福のり子教授のもとで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ACO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（鑑賞者研究プロジェクト）」を受講した学生　鑑賞のワークショップを京都、神戸などの小･中学生、美術館などで実施した経験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162pt;mso-wrap-distance-left:9.05pt;mso-wrap-distance-right:9.05pt;mso-wrap-distance-top:0pt;mso-wrap-distance-bottom:0pt;margin-top:5.4pt;mso-position-vertical-relative:text;margin-left:-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たっぷり鑑賞プロジェクトでは、大学で対話型鑑賞プログラムを学び、実践してきた京都造形大学の学生がナビゲーターを努め、参加する友だちとグループで対話しながら『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  <w:t xml:space="preserve">NHK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日曜美術館展』の出展作品を鑑賞していきます。作品をみて感じたこと、思ったことなどを話し合いながら、美術作品を読み解いていきましょう。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開催日　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日・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日（火・水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40"/>
                          <w:kern w:val="0"/>
                          <w:sz w:val="22"/>
                          <w:szCs w:val="22"/>
                        </w:rPr>
                        <w:t>講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"/>
                          <w:kern w:val="0"/>
                          <w:sz w:val="22"/>
                          <w:szCs w:val="22"/>
                        </w:rPr>
                        <w:t>師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　内田絵美子、増田真理子</w:t>
                      </w:r>
                    </w:p>
                    <w:p>
                      <w:pPr>
                        <w:pStyle w:val="Normal"/>
                        <w:spacing w:lineRule="atLeast" w:line="0"/>
                        <w:ind w:left="718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京都造形大学　福のり子教授のもとで「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  <w:t>ACOP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（鑑賞者研究プロジェクト）」を受講した学生　鑑賞のワークショップを京都、神戸などの小･中学生、美術館などで実施した経験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3420</wp:posOffset>
                </wp:positionH>
                <wp:positionV relativeFrom="paragraph">
                  <wp:posOffset>182880</wp:posOffset>
                </wp:positionV>
                <wp:extent cx="2057400" cy="1371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展示室で鑑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んなで絵の面白さを見つけよう。ナビゲーターのお姉さんと一緒に展示室を探検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鑑賞遊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実技室や彫刻プロムナードなどで、楽しくからだを動かしながら活動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14.4pt;mso-position-vertical-relative:text;margin-left:35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⒈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展示室で鑑賞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みんなで絵の面白さを見つけよう。ナビゲーターのお姉さんと一緒に展示室を探検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⒉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鑑賞遊び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実技室や彫刻プロムナードなどで、楽しくからだを動かしながら活動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8085</wp:posOffset>
                </wp:positionH>
                <wp:positionV relativeFrom="paragraph">
                  <wp:posOffset>174625</wp:posOffset>
                </wp:positionV>
                <wp:extent cx="4686300" cy="675005"/>
                <wp:effectExtent l="20320" t="83820" r="94615" b="1568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44600">
                          <a:off x="0" y="0"/>
                          <a:ext cx="4686480" cy="67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じっくり共同制作プロジェクト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Inflate">
                          <a:avLst>
                            <a:gd name="adj" fmla="val 4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93.55pt;margin-top:13.75pt;width:368.95pt;height:53.1pt;mso-wrap-style:none;v-text-anchor:middle;rotation:357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じっくり共同制作プロジェクト</w:t>
                      </w:r>
                    </w:p>
                  </w:txbxContent>
                </v:textbox>
                <v:path textpathok="t"/>
                <v:textpath on="t" fitshape="t" string="じっくり共同制作プロジェクト" style="font-family:&quot;HG創英角ﾎﾟｯﾌﾟ体&quot;;font-size:40pt"/>
                <v:imagedata r:id="rId4" o:detectmouseclick="t"/>
                <v:stroke color="black" weight="15840" joinstyle="miter" endcap="flat"/>
                <v:shadow on="t" obscured="f" color="blu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w:pict>
          <v:shape id="shape_0" fillcolor="blue" stroked="t" o:allowincell="f" style="position:absolute;margin-left:12.6pt;margin-top:14.4pt;width:71.95pt;height:80.95pt;mso-wrap-style:none;v-text-anchor:middle" type="_x0000_t136">
            <v:path textpathok="t"/>
            <v:textpath on="t" fitshape="t" string="B" style="font-family:&quot;HG創英角ﾎﾟｯﾌﾟ体&quot;;font-size:60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182880</wp:posOffset>
                </wp:positionV>
                <wp:extent cx="5029200" cy="240030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400480"/>
                        </a:xfrm>
                        <a:prstGeom prst="roundRect">
                          <a:avLst>
                            <a:gd name="adj" fmla="val 12481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129.6pt;margin-top:14.4pt;width:395.95pt;height:188.95pt;mso-wrap-style:none;v-text-anchor:middle"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4688205" cy="20574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じっくり共同制作プロジェクトは、『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NHK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日曜日術館展』の作品を題材に、鑑賞と共同制作を楽しむプログラムです。まずは当館学芸員と一緒に、展示室で作品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VT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を見てみましょう。お気に入りの作品が見つかるでしょうか？みんなで相談していくつかの作品を選んだら、とっておきの方法で大きく引き伸ばし、協力してビニールシートに描き写します。絵の具を使って制作を進めると、「私たちが選んだこの１点」が完成！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1077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開催日　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日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日（木・金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77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40"/>
                                <w:kern w:val="0"/>
                                <w:sz w:val="22"/>
                                <w:szCs w:val="22"/>
                              </w:rPr>
                              <w:t>講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当館学芸員：川谷承子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pacing w:lineRule="atLeast" w:line="0"/>
                              <w:ind w:firstLine="193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普及スタッフ：岡崎隆司、福元清志、増田洋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77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一日目は白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シャツで参加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162pt;mso-wrap-distance-left:9.05pt;mso-wrap-distance-right:9.05pt;mso-wrap-distance-top:0pt;mso-wrap-distance-bottom:0pt;margin-top:14.4pt;mso-position-vertical-relative:text;margin-left:1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じっくり共同制作プロジェクトは、『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  <w:t>NHK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日曜日術館展』の作品を題材に、鑑賞と共同制作を楽しむプログラムです。まずは当館学芸員と一緒に、展示室で作品や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  <w:t>VTR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を見てみましょう。お気に入りの作品が見つかるでしょうか？みんなで相談していくつかの作品を選んだら、とっておきの方法で大きく引き伸ばし、協力してビニールシートに描き写します。絵の具を使って制作を進めると、「私たちが選んだこの１点」が完成！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1077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開催日　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日・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日（木・金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77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40"/>
                          <w:kern w:val="0"/>
                          <w:sz w:val="22"/>
                          <w:szCs w:val="22"/>
                        </w:rPr>
                        <w:t>講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"/>
                          <w:kern w:val="0"/>
                          <w:sz w:val="22"/>
                          <w:szCs w:val="22"/>
                        </w:rPr>
                        <w:t>師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　当館学芸員：川谷承子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</w:tabs>
                        <w:spacing w:lineRule="atLeast" w:line="0"/>
                        <w:ind w:firstLine="193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普及スタッフ：岡崎隆司、福元清志、増田洋子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77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  <w:u w:val="single"/>
                        </w:rPr>
                        <w:t>一日目は白い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  <w:u w:val="single"/>
                        </w:rPr>
                        <w:t>T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  <w:u w:val="single"/>
                        </w:rPr>
                        <w:t>シャツで参加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13">
                <wp:simplePos x="0" y="0"/>
                <wp:positionH relativeFrom="column">
                  <wp:posOffset>-524510</wp:posOffset>
                </wp:positionH>
                <wp:positionV relativeFrom="paragraph">
                  <wp:posOffset>162560</wp:posOffset>
                </wp:positionV>
                <wp:extent cx="2515235" cy="1705610"/>
                <wp:effectExtent l="0" t="101600" r="67945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2600">
                          <a:off x="0" y="0"/>
                          <a:ext cx="2515320" cy="1705680"/>
                        </a:xfrm>
                        <a:prstGeom prst="wedgeEllipseCallout">
                          <a:avLst>
                            <a:gd name="adj1" fmla="val 73805"/>
                            <a:gd name="adj2" fmla="val 209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pt;margin-top:12.75pt;width:198pt;height:134.25pt;mso-wrap-style:none;v-text-anchor:middle;rotation: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v:shadow on="t" obscured="f" color="blue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1480</wp:posOffset>
                </wp:positionH>
                <wp:positionV relativeFrom="paragraph">
                  <wp:posOffset>182880</wp:posOffset>
                </wp:positionV>
                <wp:extent cx="2286000" cy="12573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展示室で鑑賞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学芸員とお話しよ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プロジェクターで絵をキャッチ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プロジェクターを使った鑑賞遊びを楽しみ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ビニールシートに作品を拡大して、共同作品に挑戦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14.4pt;mso-position-vertical-relative:text;margin-left:-3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⒈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展示室で鑑賞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学芸員とお話しよ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⒉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プロジェクターで絵をキャッチ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プロジェクターを使った鑑賞遊びを楽しみ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4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⒊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ビニールシートに作品を拡大して、共同作品に挑戦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w:pict>
          <v:shape id="shape_0" fillcolor="green" stroked="t" o:allowincell="f" style="position:absolute;margin-left:354.6pt;margin-top:14.4pt;width:76.45pt;height:76.45pt;mso-wrap-style:none;v-text-anchor:middle" type="_x0000_t136">
            <v:path textpathok="t"/>
            <v:textpath on="t" fitshape="t" string="C" style="font-family:&quot;HG創英角ﾎﾟｯﾌﾟ体&quot;;font-size:60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4229100" cy="800100"/>
                <wp:effectExtent l="5080" t="81280" r="8064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にっこり出会いプロジェクト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Left">
                          <a:avLst>
                            <a:gd name="adj" fmla="val 1190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stroked="t" o:allowincell="f" style="position:absolute;margin-left:12.6pt;margin-top:14.4pt;width:332.95pt;height:62.9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にっこり出会いプロジェクト</w:t>
                      </w:r>
                    </w:p>
                  </w:txbxContent>
                </v:textbox>
                <v:path textpathok="t"/>
                <v:textpath on="t" fitshape="t" string="にっこり出会いプロジェクト" style="font-family:&quot;HG創英角ﾎﾟｯﾌﾟ体&quot;;font-size:40pt"/>
                <v:imagedata r:id="rId5" o:detectmouseclick="t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31920</wp:posOffset>
                </wp:positionH>
                <wp:positionV relativeFrom="paragraph">
                  <wp:posOffset>182245</wp:posOffset>
                </wp:positionV>
                <wp:extent cx="2628900" cy="1485900"/>
                <wp:effectExtent l="678815" t="88265" r="8255" b="129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9000">
                          <a:off x="0" y="0"/>
                          <a:ext cx="2629080" cy="1486080"/>
                        </a:xfrm>
                        <a:prstGeom prst="wedgeEllipseCallout">
                          <a:avLst>
                            <a:gd name="adj1" fmla="val -72393"/>
                            <a:gd name="adj2" fmla="val 5069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55pt;margin-top:14.35pt;width:206.95pt;height:116.95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v:shadow on="t" obscured="f" color="green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3886200" cy="24003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400480"/>
                        </a:xfrm>
                        <a:prstGeom prst="roundRect">
                          <a:avLst>
                            <a:gd name="adj" fmla="val 13333"/>
                          </a:avLst>
                        </a:prstGeom>
                        <a:solidFill>
                          <a:srgbClr val="e3ff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3ffab" stroked="f" o:allowincell="f" style="position:absolute;margin-left:3.6pt;margin-top:5.4pt;width:305.95pt;height:188.95pt;mso-wrap-style:none;v-text-anchor:middle">
                <v:fill o:detectmouseclick="t" type="solid" color2="#1c005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6220</wp:posOffset>
                </wp:positionH>
                <wp:positionV relativeFrom="paragraph">
                  <wp:posOffset>182880</wp:posOffset>
                </wp:positionV>
                <wp:extent cx="2514600" cy="11430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展覧会の中から選ばれた作品と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同じテーマでひとりひとりが自分で描いた絵とをミックス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自分のお気に入りの作品を選んで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自分の絵や写真などとミックス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14.4pt;mso-position-vertical-relative:text;margin-left:31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⒈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展覧会の中から選ばれた作品と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同じテーマでひとりひとりが自分で描いた絵とをミックス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210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⒉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自分のお気に入りの作品を選んで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自分の絵や写真などとミックス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68580</wp:posOffset>
                </wp:positionV>
                <wp:extent cx="3657600" cy="20574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現在活躍しているアーティストと一緒に『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NHK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日曜美術館展』の鑑賞と、作品作りを体験しましょう。講師は画家の中山美代子さん。ご自身の作品や制作活動についてもふれながら、展覧会の作品とみんなの絵をミックスさせる、素敵な方法を教えてくれます。どうやってミックスさせるかは参加してからのお楽しみ！！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開催日　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月４日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日（土・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40"/>
                                <w:kern w:val="0"/>
                                <w:sz w:val="22"/>
                                <w:szCs w:val="22"/>
                              </w:rPr>
                              <w:t>講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中山美代子氏（画家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静岡県生まれ　現在、千葉県市川市在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武蔵野美術大学短期大学部美術科卒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全国で個展を開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絵本『電車の乗り方座り方』小さな出版社　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東海　乗車マナーアップ運動ポス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2pt;mso-wrap-distance-left:9.05pt;mso-wrap-distance-right:9.05pt;mso-wrap-distance-top:0pt;mso-wrap-distance-bottom:0pt;margin-top:5.4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現在活躍しているアーティストと一緒に『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  <w:t>NHK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日曜美術館展』の鑑賞と、作品作りを体験しましょう。講師は画家の中山美代子さん。ご自身の作品や制作活動についてもふれながら、展覧会の作品とみんなの絵をミックスさせる、素敵な方法を教えてくれます。どうやってミックスさせるかは参加してからのお楽しみ！！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開催日　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月４日・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日（土・日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40"/>
                          <w:kern w:val="0"/>
                          <w:sz w:val="22"/>
                          <w:szCs w:val="22"/>
                        </w:rPr>
                        <w:t>講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"/>
                          <w:kern w:val="0"/>
                          <w:sz w:val="22"/>
                          <w:szCs w:val="22"/>
                        </w:rPr>
                        <w:t>師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　中山美代子氏（画家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静岡県生まれ　現在、千葉県市川市在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武蔵野美術大学短期大学部美術科卒業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全国で個展を開催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絵本『電車の乗り方座り方』小さな出版社　刊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  <w:t>JR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東海　乗車マナーアップ運動ポス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46220</wp:posOffset>
            </wp:positionH>
            <wp:positionV relativeFrom="paragraph">
              <wp:posOffset>182880</wp:posOffset>
            </wp:positionV>
            <wp:extent cx="2628900" cy="220154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23" t="7105" r="100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74820</wp:posOffset>
            </wp:positionH>
            <wp:positionV relativeFrom="paragraph">
              <wp:posOffset>182880</wp:posOffset>
            </wp:positionV>
            <wp:extent cx="2171700" cy="114300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9756" r="1754" b="2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178" w:hanging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夏休み子どもワークショップのお問い合わせは・・・</w:t>
      </w:r>
    </w:p>
    <w:p>
      <w:pPr>
        <w:pStyle w:val="Normal"/>
        <w:ind w:right="178" w:hanging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静岡県立美術館　学芸課　担当：岡崎、福元、増田</w:t>
      </w:r>
    </w:p>
    <w:p>
      <w:pPr>
        <w:pStyle w:val="Normal"/>
        <w:ind w:right="178" w:hanging="0"/>
        <w:rPr/>
      </w:pPr>
      <w:r>
        <w:rPr>
          <w:rFonts w:eastAsia="HG丸ｺﾞｼｯｸM-PRO" w:ascii="HG丸ｺﾞｼｯｸM-PRO" w:hAnsi="HG丸ｺﾞｼｯｸM-PRO"/>
          <w:b/>
          <w:szCs w:val="21"/>
        </w:rPr>
        <w:t>TEL</w:t>
      </w:r>
      <w:r>
        <w:rPr>
          <w:rFonts w:ascii="HG丸ｺﾞｼｯｸM-PRO" w:hAnsi="HG丸ｺﾞｼｯｸM-PRO" w:eastAsia="HG丸ｺﾞｼｯｸM-PRO"/>
          <w:b/>
          <w:szCs w:val="21"/>
        </w:rPr>
        <w:t>０５４－２６３－５８５７　</w:t>
      </w:r>
      <w:r>
        <w:rPr>
          <w:rFonts w:eastAsia="HG丸ｺﾞｼｯｸM-PRO" w:ascii="HG丸ｺﾞｼｯｸM-PRO" w:hAnsi="HG丸ｺﾞｼｯｸM-PRO"/>
          <w:b/>
          <w:szCs w:val="21"/>
        </w:rPr>
        <w:t>FAX</w:t>
      </w:r>
      <w:r>
        <w:rPr>
          <w:rFonts w:ascii="HG丸ｺﾞｼｯｸM-PRO" w:hAnsi="HG丸ｺﾞｼｯｸM-PRO" w:eastAsia="HG丸ｺﾞｼｯｸM-PRO"/>
          <w:b/>
          <w:szCs w:val="21"/>
        </w:rPr>
        <w:t>０５４－２６３－５７４２　までどうぞ！</w:t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創英角ｺﾞｼｯｸUB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61"/>
        </w:tabs>
        <w:ind w:left="2161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12:00Z</dcterms:created>
  <dc:creator>増田洋子</dc:creator>
  <dc:description/>
  <cp:keywords/>
  <dc:language>en-US</dc:language>
  <cp:lastModifiedBy> </cp:lastModifiedBy>
  <cp:lastPrinted>2007-07-04T12:16:00Z</cp:lastPrinted>
  <dcterms:modified xsi:type="dcterms:W3CDTF">2007-07-04T04:32:00Z</dcterms:modified>
  <cp:revision>17</cp:revision>
  <dc:subject/>
  <dc:title>〒422-8002静岡県静岡市谷田５３－２</dc:title>
</cp:coreProperties>
</file>